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1537;&amp;#21878;&amp;#37210;&amp;#380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1537;&amp;#21878;&amp;#37210;&amp;#380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1537;&amp;#21878;&amp;#37210;&amp;#380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8.html"&gt;http://www.cction.com/report/202111/25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23548;&amp;#22411;&amp;#33469;&amp;#21069;&amp;#38500;&amp;#33609;&amp;#21058;&amp;#12289;&amp;#22266;&amp;#20307;&amp;#65292;&amp;#29076;&amp;#28857; 21690 ,2D&amp;#8451;&amp;#26102;&amp;#22312;&amp;#27700;&amp;#20013;&amp;#30340;&amp;#28342;&amp;#35299;&amp;#24230;&amp;#20026;57Umg }L. &amp;#22823;&amp;#40736;&amp;#24613;&amp;#24615;&amp;#32463;&amp;#21475;LD5}8U--- l3Umglkg&amp;#65292;&amp;#29992;&amp;#21313;&amp;#29976; &amp;#34071;&amp;#12289;&amp;#29577;&amp;#31859;&amp;#12289;&amp;#39640;&amp;#31921;&amp;#12289;&amp;#20122;&amp;#40635;&amp;#31561;&amp;#20316;&amp;#29289;&amp;#30000;&amp;#20013;&amp;#65292;&amp;#29992;&amp;#37327;&amp;#20026;l&amp;#19968; 2kg }ha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1537;&amp;#21878;&amp;#37210;&amp;#38048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19977;&amp;#27695;&amp;#21537;&amp;#21878;&amp;#37210;&amp;#38048;&amp;#34892;&amp;#19994;&amp;#24066;&amp;#22330;&amp;#21457;&amp;#23637;&amp;#29615;&amp;#22659;&amp;#12289;&amp;#19977;&amp;#27695;&amp;#21537;&amp;#21878;&amp;#37210;&amp;#38048;&amp;#25972;&amp;#20307;&amp;#36816;&amp;#34892;&amp;#24577;&amp;#21183;&amp;#31561;&amp;#65292;&amp;#25509;&amp;#30528;&amp;#20998;&amp;#26512;&amp;#20102;&amp;#19977;&amp;#27695;&amp;#21537;&amp;#21878;&amp;#37210;&amp;#38048;&amp;#34892;&amp;#19994;&amp;#24066;&amp;#22330;&amp;#36816;&amp;#34892;&amp;#30340;&amp;#29616;&amp;#29366;&amp;#65292;&amp;#28982;&amp;#21518;&amp;#20171;&amp;#32461;&amp;#20102;&amp;#19977;&amp;#27695;&amp;#21537;&amp;#21878;&amp;#37210;&amp;#38048;&amp;#24066;&amp;#22330;&amp;#31454;&amp;#20105;&amp;#26684;&amp;#23616;&amp;#12290;&amp;#38543;&amp;#21518;&amp;#65292;&amp;#25253;&amp;#21578;&amp;#23545;&amp;#19977;&amp;#27695;&amp;#21537;&amp;#21878;&amp;#37210;&amp;#38048;&amp;#20570;&amp;#20102;&amp;#37325;&amp;#28857;&amp;#20225;&amp;#19994;&amp;#32463;&amp;#33829;&amp;#29366;&amp;#20917;&amp;#20998;&amp;#26512;&amp;#65292;&amp;#26368;&amp;#21518;&amp;#20998;&amp;#26512;&amp;#20102;&amp;#19977;&amp;#27695;&amp;#21537;&amp;#21878;&amp;#37210;&amp;#38048;&amp;#34892;&amp;#19994;&amp;#21457;&amp;#23637;&amp;#36235;&amp;#21183;&amp;#19982;&amp;#25237;&amp;#36164;&amp;#39044;&amp;#27979;&amp;#12290;&amp;#24744;&amp;#33509;&amp;#24819;&amp;#23545;&amp;#19977;&amp;#27695;&amp;#21537;&amp;#21878;&amp;#37210;&amp;#38048;&amp;#20135;&amp;#19994;&amp;#26377;&amp;#20010;&amp;#31995;&amp;#32479;&amp;#30340;&amp;#20102;&amp;#35299;&amp;#25110;&amp;#32773;&amp;#24819;&amp;#25237;&amp;#36164;&amp;#19977;&amp;#27695;&amp;#21537;&amp;#21878;&amp;#3721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61.html"&gt;&lt;span style="font-size: small;"&gt;&lt;span style="font-family: Arial;"&gt;&amp;#19977;&amp;#27695;&amp;#21537;&amp;#21878;&amp;#37210;&amp;#380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19977;&amp;#27695;&amp;#21537;&amp;#21878;&amp;#37210;&amp;#38048;&amp;#34892;&amp;#19994;&amp;#23450;&amp;#20041;&lt;/span&gt;&lt;/span&gt;&lt;/div&gt;&lt;div&gt;&lt;span style="font-size: small;"&gt;&lt;span style="font-family: Arial;"&gt;&amp;#31532;&amp;#20108;&amp;#33410;&amp;#19977;&amp;#27695;&amp;#21537;&amp;#21878;&amp;#37210;&amp;#38048;&amp;#34892;&amp;#19994;&amp;#29305;&amp;#28857;&amp;#20998;&amp;#26512;&lt;/span&gt;&lt;/span&gt;&lt;/div&gt;&lt;div&gt;&lt;span style="font-size: small;"&gt;&lt;span style="font-family: Arial;"&gt;&amp;#31532;&amp;#19977;&amp;#33410;&amp;#19977;&amp;#27695;&amp;#21537;&amp;#21878;&amp;#3721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1537;&amp;#21878;&amp;#37210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19977;&amp;#27695;&amp;#21537;&amp;#21878;&amp;#37210;&amp;#38048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19977;&amp;#27695;&amp;#21537;&amp;#21878;&amp;#37210;&amp;#38048;&amp;#34892;&amp;#19994;&amp;#24635;&amp;#20307;&amp;#24773;&amp;#20917;&lt;/span&gt;&lt;/span&gt;&lt;/div&gt;&lt;div&gt;&lt;span style="font-size: small;"&gt;&lt;span style="font-family: Arial;"&gt;&amp;#31532;&amp;#20108;&amp;#33410;&amp;#22269;&amp;#38469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77;&amp;#27695;&amp;#21537;&amp;#21878;&amp;#37210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&amp;#19977;&amp;#27695;&amp;#21537;&amp;#21878;&amp;#37210;&amp;#380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19977;&amp;#27695;&amp;#21537;&amp;#21878;&amp;#37210;&amp;#38048;&amp;#34892;&amp;#19994;&amp;#25919;&amp;#31574;&amp;#29615;&amp;#22659;&amp;#20998;&amp;#26512;&lt;/span&gt;&lt;/span&gt;&lt;/div&gt;&lt;div&gt;&lt;span style="font-size: small;"&gt;&lt;span style="font-family: Arial;"&gt;&amp;#19968;&amp;#12289;&amp;#19977;&amp;#27695;&amp;#21537;&amp;#21878;&amp;#37210;&amp;#38048;&amp;#34892;&amp;#19994;&amp;#30456;&amp;#20851;&amp;#25919;&amp;#31574;&lt;/span&gt;&lt;/span&gt;&lt;/div&gt;&lt;div&gt;&lt;span style="font-size: small;"&gt;&lt;span style="font-family: Arial;"&gt;&amp;#20108;&amp;#12289;&amp;#19977;&amp;#27695;&amp;#21537;&amp;#21878;&amp;#37210;&amp;#380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27695;&amp;#21537;&amp;#21878;&amp;#37210;&amp;#380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19977;&amp;#27695;&amp;#21537;&amp;#21878;&amp;#37210;&amp;#38048;&amp;#25216;&amp;#26415;&amp;#21457;&amp;#23637;&amp;#29616;&amp;#29366;&lt;/span&gt;&lt;/span&gt;&lt;/div&gt;&lt;div&gt;&lt;span style="font-size: small;"&gt;&lt;span style="font-family: Arial;"&gt;&amp;#31532;&amp;#20108;&amp;#33410;&amp;#20013;&amp;#22806;&amp;#19977;&amp;#27695;&amp;#21537;&amp;#21878;&amp;#37210;&amp;#380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19977;&amp;#27695;&amp;#21537;&amp;#21878;&amp;#37210;&amp;#380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7695;&amp;#21537;&amp;#21878;&amp;#37210;&amp;#3804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19977;&amp;#27695;&amp;#21537;&amp;#21878;&amp;#37210;&amp;#38048;&amp;#34892;&amp;#19994;&amp;#20379;&amp;#32473;&amp;#27010;&amp;#20917;&lt;/span&gt;&lt;/span&gt;&lt;/div&gt;&lt;div&gt;&lt;span style="font-size: small;"&gt;&lt;span style="font-family: Arial;"&gt;&amp;#19968;&amp;#12289;2015-2019&amp;#24180;&amp;#20013;&amp;#22269;&amp;#19977;&amp;#27695;&amp;#21537;&amp;#21878;&amp;#37210;&amp;#38048;&amp;#20379;&amp;#32473;&amp;#24773;&amp;#20917;&amp;#20998;&amp;#26512;&lt;/span&gt;&lt;/span&gt;&lt;/div&gt;&lt;div&gt;&lt;span style="font-size: small;"&gt;&lt;span style="font-family: Arial;"&gt;&amp;#20108;&amp;#12289;2022-2028&amp;#24180;&amp;#20013;&amp;#22269;&amp;#19977;&amp;#27695;&amp;#21537;&amp;#21878;&amp;#37210;&amp;#3804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2473;&amp;#39044;&amp;#27979;&lt;/span&gt;&lt;/span&gt;&lt;/div&gt;&lt;div&gt;&lt;span style="font-size: small;"&gt;&lt;span style="font-family: Arial;"&gt;&amp;#31532;&amp;#20108;&amp;#33410;&amp;#20013;&amp;#22269;&amp;#19977;&amp;#27695;&amp;#21537;&amp;#21878;&amp;#37210;&amp;#38048;&amp;#34892;&amp;#19994;&amp;#38656;&amp;#27714;&amp;#27010;&amp;#20917;&lt;/span&gt;&lt;/span&gt;&lt;/div&gt;&lt;div&gt;&lt;span style="font-size: small;"&gt;&lt;span style="font-family: Arial;"&gt;&amp;#19968;&amp;#12289;2015-2019&amp;#24180;&amp;#20013;&amp;#22269;&amp;#19977;&amp;#27695;&amp;#21537;&amp;#21878;&amp;#37210;&amp;#38048;&amp;#34892;&amp;#19994;&amp;#38656;&amp;#27714;&amp;#24773;&amp;#20917;&amp;#20998;&amp;#26512;&lt;/span&gt;&lt;/span&gt;&lt;/div&gt;&lt;div&gt;&lt;span style="font-size: small;"&gt;&lt;span style="font-family: Arial;"&gt;&amp;#20108;&amp;#12289;2022-2028&amp;#24180;&amp;#20013;&amp;#22269;&amp;#19977;&amp;#27695;&amp;#21537;&amp;#21878;&amp;#37210;&amp;#38048;&amp;#24066;&amp;#22330;&amp;#38656;&amp;#27714;&amp;#39044;&amp;#27979;&lt;/span&gt;&lt;/span&gt;&lt;/div&gt;&lt;div&gt;&lt;span style="font-size: small;"&gt;&lt;span style="font-family: Arial;"&gt;&amp;#31532;&amp;#19977;&amp;#33410;&amp;#19977;&amp;#27695;&amp;#21537;&amp;#21878;&amp;#37210;&amp;#3804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27695;&amp;#21537;&amp;#21878;&amp;#37210;&amp;#38048;&amp;#25152;&amp;#23646;&amp;#34892;&amp;#19994;&amp;#32463;&amp;#27982;&amp;#36816;&amp;#34892;&amp;#24066;&amp;#22330;&amp;#35843;&amp;#30740;&amp;#20998;&amp;#26512;&lt;/b&gt;&lt;/span&gt;&lt;/span&gt;&lt;/div&gt;&lt;div&gt;&lt;span style="font-size: small;"&gt;&lt;span style="font-family: Arial;"&gt;&amp;#31532;.&amp;#19968;&amp;#33410;2015-2019&amp;#24180;&amp;#19977;&amp;#27695;&amp;#21537;&amp;#21878;&amp;#37210;&amp;#380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19977;&amp;#27695;&amp;#21537;&amp;#21878;&amp;#37210;&amp;#380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19977;&amp;#27695;&amp;#21537;&amp;#21878;&amp;#37210;&amp;#380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19977;&amp;#27695;&amp;#21537;&amp;#21878;&amp;#37210;&amp;#3804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7;&amp;#27695;&amp;#21537;&amp;#21878;&amp;#37210;&amp;#38048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0013;&amp;#22269;&amp;#19977;&amp;#27695;&amp;#21537;&amp;#21878;&amp;#37210;&amp;#38048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19977;&amp;#27695;&amp;#21537;&amp;#21878;&amp;#37210;&amp;#38048;&amp;#34892;&amp;#19994;&amp;#21457;&amp;#23637;&amp;#20998;&amp;#26512;&lt;/span&gt;&lt;/span&gt;&lt;/div&gt;&lt;div&gt;&lt;span style="font-size: small;"&gt;&lt;span style="font-family: Arial;"&gt;&amp;#19977;&amp;#12289;&amp;#20854;&amp;#20182;&amp;#22320;&amp;#21306;&amp;#19977;&amp;#27695;&amp;#21537;&amp;#21878;&amp;#37210;&amp;#380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7;&amp;#27695;&amp;#21537;&amp;#21878;&amp;#37210;&amp;#38048;&amp;#34892;&amp;#19994;&amp;#20135;&amp;#21697;&amp;#20215;&amp;#26684;&amp;#30417;&amp;#27979;&lt;/b&gt;&lt;/span&gt;&lt;/span&gt;&lt;/div&gt;&lt;div&gt;&lt;span style="font-size: small;"&gt;&lt;span style="font-family: Arial;"&gt;&amp;#19968;&amp;#12289;&amp;#19977;&amp;#27695;&amp;#21537;&amp;#21878;&amp;#37210;&amp;#38048;&amp;#24066;&amp;#22330;&amp;#20215;&amp;#26684;&amp;#29305;&amp;#24449;&lt;/span&gt;&lt;/span&gt;&lt;/div&gt;&lt;div&gt;&lt;span style="font-size: small;"&gt;&lt;span style="font-family: Arial;"&gt;&amp;#20108;&amp;#12289;&amp;#24403;&amp;#21069;&amp;#19977;&amp;#27695;&amp;#21537;&amp;#21878;&amp;#37210;&amp;#38048;&amp;#24066;&amp;#22330;&amp;#20215;&amp;#26684;&amp;#35780;&amp;#36848;&lt;/span&gt;&lt;/span&gt;&lt;/div&gt;&lt;div&gt;&lt;span style="font-size: small;"&gt;&lt;span style="font-family: Arial;"&gt;&amp;#19977;&amp;#12289;&amp;#24433;&amp;#21709;&amp;#19977;&amp;#27695;&amp;#21537;&amp;#21878;&amp;#37210;&amp;#380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19977;&amp;#27695;&amp;#21537;&amp;#21878;&amp;#37210;&amp;#380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7;&amp;#27695;&amp;#21537;&amp;#21878;&amp;#37210;&amp;#3804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19977;&amp;#27695;&amp;#21537;&amp;#21878;&amp;#37210;&amp;#380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19977;&amp;#27695;&amp;#21537;&amp;#21878;&amp;#37210;&amp;#380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7695;&amp;#21537;&amp;#21878;&amp;#37210;&amp;#380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3665;&amp;#19996;&amp;#35878;&amp;#35802;&amp;#24037;&amp;#361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19977;&amp;#27695;&amp;#21537;&amp;#21878;&amp;#37210;&amp;#38048;&amp;#20225;&amp;#19994;&amp;#21457;&amp;#23637;&amp;#25112;&amp;#30053;&lt;/span&gt;&lt;/span&gt;&lt;/div&gt;&lt;div&gt;&lt;span style="font-size: small;"&gt;&lt;span style="font-family: Arial;"&gt;&amp;#31532;&amp;#20108;&amp;#33410;&amp;#27743;&amp;#33487;&amp;#24517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2825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26032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35199;&amp;#19977;&amp;#32500;&amp;#20016;&amp;#2802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27695;&amp;#21537;&amp;#21878;&amp;#37210;&amp;#38048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19977;&amp;#27695;&amp;#21537;&amp;#21878;&amp;#37210;&amp;#38048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19977;&amp;#27695;&amp;#21537;&amp;#21878;&amp;#37210;&amp;#38048;&amp;#36827;&amp;#20837;&amp;#22721;&amp;#22418;&amp;#20998;&amp;#26512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9977;&amp;#27695;&amp;#21537;&amp;#21878;&amp;#37210;&amp;#380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19977;&amp;#27695;&amp;#21537;&amp;#21878;&amp;#37210;&amp;#380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7;&amp;#27695;&amp;#21537;&amp;#21878;&amp;#37210;&amp;#380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19977;&amp;#27695;&amp;#21537;&amp;#21878;&amp;#37210;&amp;#380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19977;&amp;#27695;&amp;#21537;&amp;#21878;&amp;#3721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19977;&amp;#27695;&amp;#21537;&amp;#21878;&amp;#37210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27695;&amp;#21537;&amp;#21878;&amp;#37210;&amp;#380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19977;&amp;#27695;&amp;#21537;&amp;#21878;&amp;#37210;&amp;#3804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19977;&amp;#27695;&amp;#21537;&amp;#21878;&amp;#37210;&amp;#38048;&amp;#21697;&amp;#29260;&amp;#30340;&amp;#25112;&amp;#30053;&amp;#24605;&amp;#32771;&lt;/span&gt;&lt;/span&gt;&lt;/div&gt;&lt;div&gt;&lt;span style="font-size: small;"&gt;&lt;span style="font-family: Arial;"&gt;&amp;#19968;&amp;#12289;&amp;#19977;&amp;#27695;&amp;#21537;&amp;#21878;&amp;#37210;&amp;#38048;&amp;#23454;&amp;#26045;&amp;#21697;&amp;#29260;&amp;#25112;&amp;#30053;&amp;#30340;&amp;#24847;&amp;#20041;&lt;/span&gt;&lt;/span&gt;&lt;/div&gt;&lt;div&gt;&lt;span style="font-size: small;"&gt;&lt;span style="font-family: Arial;"&gt;&amp;#20108;&amp;#12289;&amp;#19977;&amp;#27695;&amp;#21537;&amp;#21878;&amp;#37210;&amp;#3804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9977;&amp;#27695;&amp;#21537;&amp;#21878;&amp;#37210;&amp;#3804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19977;&amp;#27695;&amp;#21537;&amp;#21878;&amp;#37210;&amp;#380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2022-2028&amp;#24180;&amp;#20013;&amp;#22269;&amp;#19977;&amp;#27695;&amp;#21537;&amp;#21878;&amp;#37210;&amp;#38048;&amp;#34892;&amp;#19994;&amp;#24066;&amp;#22330;&amp;#35268;&amp;#27169;&amp;#21450;&amp;#22686;&amp;#38271;&amp;#36235;&amp;#21183;&lt;/span&gt;&lt;/span&gt;&lt;/div&gt;&lt;div&gt;&lt;span style="font-size: small;"&gt;&lt;span style="font-family: Arial;"&gt;&amp;#31532;&amp;#19977;&amp;#33410;&amp;#19977;&amp;#27695;&amp;#21537;&amp;#21878;&amp;#37210;&amp;#38048;&amp;#39033;&amp;#30446;&amp;#25237;&amp;#36164;&amp;#24314;&amp;#35758;&lt;/span&gt;&lt;/span&gt;&lt;/div&gt;&lt;div&gt;&lt;span style="font-size: small;"&gt;&lt;span style="font-family: Arial;"&gt;&amp;#31532;&amp;#22235;&amp;#33410;&amp;#19977;&amp;#27695;&amp;#21537;&amp;#21878;&amp;#37210;&amp;#380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77;&amp;#27695;&amp;#21537;&amp;#21878;&amp;#37210;&amp;#38048;&amp;#29702;&amp;#21270;&amp;#24615;&amp;#36136;&lt;/span&gt;&lt;/span&gt;&lt;/div&gt;&lt;div&gt;&lt;span style="font-size: small;"&gt;&lt;span style="font-family: Arial;"&gt;&amp;#22270;&amp;#34920;2&amp;#65306;&amp;#19977;&amp;#27695;&amp;#21537;&amp;#21878;&amp;#37210;&amp;#38048;&amp;#20135;&amp;#19994;&amp;#38142;&amp;#32467;&amp;#26500;&amp;#22270;&lt;/span&gt;&lt;/span&gt;&lt;/div&gt;&lt;div&gt;&lt;span style="font-size: small;"&gt;&lt;span style="font-family: Arial;"&gt;&amp;#22270;&amp;#34920;3&amp;#65306;2015-2019&amp;#24180;&amp;#20840;&amp;#29699;&amp;#19977;&amp;#27695;&amp;#21537;&amp;#21878;&amp;#37210;&amp;#38048;&amp;#34892;&amp;#19994;&amp;#20135;&amp;#37327;&amp;#21450;&amp;#22686;&amp;#36895;&amp;#32479;&amp;#35745;&lt;/span&gt;&lt;/span&gt;&lt;/div&gt;&lt;div&gt;&lt;span style="font-size: small;"&gt;&lt;span style="font-family: Arial;"&gt;&amp;#22270;&amp;#34920;4&amp;#65306;2015-2019&amp;#24180;&amp;#20840;&amp;#29699;&amp;#19977;&amp;#27695;&amp;#21537;&amp;#21878;&amp;#37210;&amp;#38048;&amp;#34892;&amp;#19994;&amp;#20135;&amp;#37327;&amp;#21450;&amp;#22686;&amp;#38271;&amp;#24773;&amp;#20917;&lt;/span&gt;&lt;/span&gt;&lt;/div&gt;&lt;div&gt;&lt;span style="font-size: small;"&gt;&lt;span style="font-family: Arial;"&gt;&amp;#22270;&amp;#34920;5&amp;#65306;2022-2028&amp;#24180;&amp;#20840;&amp;#29699;&amp;#19977;&amp;#27695;&amp;#21537;&amp;#21878;&amp;#37210;&amp;#38048;&amp;#34892;&amp;#19994;&amp;#24066;&amp;#22330;&amp;#28040;&amp;#36153;&amp;#22686;&amp;#38271;&amp;#39044;&amp;#27979;&lt;/span&gt;&lt;/span&gt;&lt;/div&gt;&lt;div&gt;&lt;span style="font-size: small;"&gt;&lt;span style="font-family: Arial;"&gt;&amp;#22270;&amp;#34920;6&amp;#65306;2022-2028&amp;#24180;&amp;#20840;&amp;#29699;&amp;#19977;&amp;#27695;&amp;#21537;&amp;#21878;&amp;#37210;&amp;#38048;&amp;#34892;&amp;#19994;&amp;#24066;&amp;#22330;&amp;#28040;&amp;#36153;&amp;#22686;&amp;#38271;&amp;#39044;&amp;#27979;&amp;#22270;&lt;/span&gt;&lt;/span&gt;&lt;/div&gt;&lt;div&gt;&lt;span style="font-size: small;"&gt;&lt;span style="font-family: Arial;"&gt;&amp;#22270;&amp;#34920;7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9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10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11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2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3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5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6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8.html"&gt;http://www.cction.com/report/202111/25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